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9215</wp:posOffset>
            </wp:positionV>
            <wp:extent cx="657225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376" y="21082"/>
                <wp:lineTo x="21376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анты-Мансийского района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октября   2015 года                                                                  № 603-О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 Ханты-Мансийск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right="-1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итогах конкурса программ </w:t>
      </w:r>
    </w:p>
    <w:p>
      <w:pPr>
        <w:pStyle w:val="Heading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воспитанию толерантности в школьной среде </w:t>
      </w:r>
    </w:p>
    <w:p>
      <w:pPr>
        <w:pStyle w:val="Heading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комитета по образованию от 25.07.2014 № 596 «Об утверждении Плана мероприятий по гармонизации межнациональных отношений в школьной среде на территории Ханты-Мансийского района на 2014-2016 годы», на основании протокольного решения Экспертного совета.</w:t>
      </w:r>
    </w:p>
    <w:p>
      <w:pPr>
        <w:pStyle w:val="Normal"/>
        <w:spacing w:lineRule="auto" w:line="360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 </w:t>
      </w:r>
      <w:r>
        <w:rPr>
          <w:sz w:val="28"/>
          <w:szCs w:val="28"/>
        </w:rPr>
        <w:t>У</w:t>
      </w:r>
      <w:r>
        <w:rPr>
          <w:iCs/>
          <w:sz w:val="28"/>
          <w:szCs w:val="28"/>
        </w:rPr>
        <w:t xml:space="preserve">твердить список победителей </w:t>
      </w:r>
      <w:r>
        <w:rPr>
          <w:sz w:val="28"/>
          <w:szCs w:val="28"/>
        </w:rPr>
        <w:t xml:space="preserve">конкурса программ среди  образовательных организаций Ханты-Мансийского района по воспитанию толерантности в школьной среде </w:t>
      </w:r>
      <w:r>
        <w:rPr>
          <w:iCs/>
          <w:sz w:val="28"/>
          <w:szCs w:val="28"/>
        </w:rPr>
        <w:t>согласно приложению к настоящему прика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>Руководителям образовательных организаций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1. Довести  до работников образовательных организаций информацию о победителях </w:t>
      </w:r>
      <w:r>
        <w:rPr>
          <w:sz w:val="28"/>
          <w:szCs w:val="28"/>
        </w:rPr>
        <w:t>конкурса и объявить благодарность авторам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2.2. Продолжить реализацию мероприятий,</w:t>
      </w:r>
      <w:r>
        <w:rPr>
          <w:sz w:val="28"/>
          <w:szCs w:val="28"/>
        </w:rPr>
        <w:t xml:space="preserve"> направленных на формирование культуры толерантности и противодействие ксенофобии, профилактику экстремизма в школьн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Организовать проведение мероприятий, посвященных национальным праздникам, юбилейным датам, историческим памятным событиям, с целью создания устойчивого понимания дружественности многонационального и многоконфессионального российского на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2.4. Обеспечить межведомственное взаимодействие учреждений и органов профилактики района и автономного округа по вопросам укрепления толерантности и профилактики экстремизма в школьной сре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2.5. Способствовать развитию форм и методов работы объединений (кружков, секций) дополнительного образования, музеев, деятельность которых направлены на укрепление толерантности и профилактику  экстремизма в школьной среде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 Оказывать поддержку программам, направленным на создание дружественной атмосферы общения учащихся различных национальностей и конфессий в Интернет - простран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3. Контроль за исполнением приказа возложить на начальника управления по общему среднему образованию С.В. Дудову.</w:t>
      </w:r>
    </w:p>
    <w:p>
      <w:pPr>
        <w:pStyle w:val="Normal"/>
        <w:spacing w:lineRule="auto" w:line="360"/>
        <w:ind w:left="-142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Н.В. Боботкова</w:t>
      </w:r>
    </w:p>
    <w:p>
      <w:pPr>
        <w:pStyle w:val="Normal"/>
        <w:spacing w:lineRule="auto" w:line="276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2964"/>
      </w:tblGrid>
      <w:tr>
        <w:trPr>
          <w:trHeight w:val="56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,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общему среднему образовани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В. Дудо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адровому и документационному  обеспечени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В. Зай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 РАССЫЛ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78"/>
        <w:gridCol w:w="716"/>
        <w:gridCol w:w="719"/>
        <w:gridCol w:w="538"/>
        <w:gridCol w:w="2848"/>
        <w:gridCol w:w="716"/>
        <w:gridCol w:w="89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е общеобразовательные школы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 детский подростковый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Бат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Луговской с местом работы в п. Горноправд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Бобров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Луговск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ыкат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дошкольные образовательные учреждения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правд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Белогорье д/с «Мишут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Елизар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Бобровский д/с «Елоч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едров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ыкатной д/с «Родничо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ирп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Горноправдинск д/с «Берез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ыш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Горноправдинск д/с «Сказ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раснолен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едровыйд/с «Солнышк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Луговск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ышик  д/с «Ягод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Нялинск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Луговской д/с «Голубо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елияр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Нялинское д/с «Колокольчи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ибир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Реполово д/с «Улыб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Сог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ибирский д/с «Ален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Троиц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елиярово д/с «Теремо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Цинга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Согом д/с «Бруснич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Шапш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Тюли д/с «Чебураш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общеобразовательные школы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Троица д/с «Росин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Белогорь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Урманный – Красноленинский д/с «Лучи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Пырь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Цингалы д/с «Машень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Репол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Шапша д/с «Светлячо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ю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Ягурьях д/с «Снежин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Ягурь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Батово д/с «Белоч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общеобразовательные школы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Ярки д/с «Улыб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Горноправд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Пырьях «Колобо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образованию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общему среднему образованию, оценке качества, анализа и мониторин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нансово-экономическому обеспе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еспечения комплекс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адровому и документационному  обеспе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труктурного подразделения, готовившего документ: _____________________  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фамилия</w:t>
      </w:r>
    </w:p>
    <w:p>
      <w:pPr>
        <w:pStyle w:val="Normal"/>
        <w:rPr/>
      </w:pPr>
      <w:r>
        <w:rPr>
          <w:sz w:val="18"/>
          <w:szCs w:val="18"/>
        </w:rPr>
        <w:t xml:space="preserve">Исполнитель структурного подразделения, готовивший документ: </w:t>
      </w:r>
      <w:r>
        <w:rPr>
          <w:sz w:val="22"/>
          <w:szCs w:val="22"/>
        </w:rPr>
        <w:t xml:space="preserve">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Исп.эксперт 1 категории отдела дополните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разования и воспитательной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.М .Елишева, тел. 32-89-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комитета по  образованию</w:t>
      </w:r>
    </w:p>
    <w:p>
      <w:pPr>
        <w:pStyle w:val="Normal"/>
        <w:ind w:left="142" w:firstLine="5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 октября 2015 года № 603-О</w:t>
      </w:r>
    </w:p>
    <w:p>
      <w:pPr>
        <w:pStyle w:val="Normal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конкурса программ по воспитанию толерантности </w:t>
      </w:r>
    </w:p>
    <w:p>
      <w:pPr>
        <w:pStyle w:val="Normal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  <w:t>в школьной среде среди образовательных организаций района</w:t>
      </w:r>
    </w:p>
    <w:p>
      <w:pPr>
        <w:pStyle w:val="Normal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«Программа по воспитанию толерантности средствами художественной литературы» / </w:t>
      </w:r>
      <w:r>
        <w:rPr>
          <w:b/>
          <w:sz w:val="28"/>
          <w:szCs w:val="28"/>
        </w:rPr>
        <w:t>автор - Н.А. Алексеева, учитель русского языка и литературы МКОУ ХМР СОШ п. Выкатной;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 место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грамма «Школа – территория толерантности» (профилактика экстремизма, гармонизация межэтнических и межкультурных отношений, укрепление толерантности в школе на 2015-2017 годы) / </w:t>
      </w:r>
      <w:r>
        <w:rPr>
          <w:b/>
          <w:sz w:val="28"/>
          <w:szCs w:val="28"/>
        </w:rPr>
        <w:t>автор - М.И. Седунова, заместитель директора по воспитательной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КОУ ХМР СОШ п. Выкатно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u w:val="single"/>
        </w:rPr>
        <w:t>3 место</w:t>
      </w:r>
      <w:r>
        <w:rPr>
          <w:b/>
          <w:sz w:val="28"/>
          <w:szCs w:val="28"/>
        </w:rPr>
        <w:t xml:space="preserve"> – «</w:t>
      </w:r>
      <w:r>
        <w:rPr>
          <w:sz w:val="28"/>
          <w:szCs w:val="28"/>
        </w:rPr>
        <w:t xml:space="preserve">Комплексная программа по воспитательной работе «Страна детства» / </w:t>
      </w:r>
      <w:r>
        <w:rPr>
          <w:b/>
          <w:sz w:val="28"/>
          <w:szCs w:val="28"/>
        </w:rPr>
        <w:t>автор – Н.В. Петрова, учитель начальных классов МБОУ ХМР НОШ п. Горноправдинск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4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0:00Z</dcterms:created>
  <dc:creator>shsb</dc:creator>
  <dc:description/>
  <cp:keywords/>
  <dc:language>en-US</dc:language>
  <cp:lastModifiedBy>pc100</cp:lastModifiedBy>
  <cp:lastPrinted>2014-08-06T11:57:00Z</cp:lastPrinted>
  <dcterms:modified xsi:type="dcterms:W3CDTF">2015-10-19T10:23:00Z</dcterms:modified>
  <cp:revision>58</cp:revision>
  <dc:subject/>
  <dc:title/>
</cp:coreProperties>
</file>